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          /QĐ-TCDL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VĂN HÓA, THỂ THAO </w:t>
              <w:br/>
              <w:t>VÀ DU LỊC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ỤC DU LỊCH</w:t>
              <w:br/>
              <w:t>-------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 PHỐI HỢP XỬ LÝ CÔNG VIỆ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 Tên công việc: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Văn bản kèm theo: 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Vấn đề cần phối hợp xử lý: 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ời hạn trả lời: trước ngày         /        /200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Ý kiến của đơn vị phối hợp: 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 tháng … năm 20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ơn vị phối hợp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 và tên: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 tháng … năm 20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(đơn vị chủ trì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Họ và tên:………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gày đơn vị chủ trì tiếp nhận lại phiế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 tháng … năm 200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viên theo dõi: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16:00Z</dcterms:created>
  <dc:creator>PC</dc:creator>
  <dc:description/>
  <cp:keywords/>
  <dc:language>en-US</dc:language>
  <cp:lastModifiedBy>PC</cp:lastModifiedBy>
  <dcterms:modified xsi:type="dcterms:W3CDTF">2024-06-10T03:16:00Z</dcterms:modified>
  <cp:revision>1</cp:revision>
  <dc:subject/>
  <dc:title/>
</cp:coreProperties>
</file>